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85010</wp:posOffset>
            </wp:positionH>
            <wp:positionV relativeFrom="paragraph">
              <wp:posOffset>74930</wp:posOffset>
            </wp:positionV>
            <wp:extent cx="510540" cy="6896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ime University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Faculty of Social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ducatio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ass Routine of Fall Semester-202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chelor of Education (BEd) Progr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day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898"/>
        <w:gridCol w:w="5475"/>
      </w:tblGrid>
      <w:tr>
        <w:trPr>
          <w:trHeight w:val="541" w:hRule="atLeast"/>
        </w:trPr>
        <w:tc>
          <w:tcPr>
            <w:tcW w:w="2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89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tch- 5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4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atch- 6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&amp; 61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22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8:30AM-10:00AM</w:t>
            </w:r>
          </w:p>
        </w:tc>
        <w:tc>
          <w:tcPr>
            <w:tcW w:w="589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BEd-117:  Ethics and Educa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Md. Nazmuzzaman Shif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oom No.- 808  </w:t>
            </w:r>
          </w:p>
        </w:tc>
      </w:tr>
      <w:tr>
        <w:trPr>
          <w:trHeight w:val="1109" w:hRule="atLeast"/>
        </w:trPr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:05AM-11:35AM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BEd-121: Advanced Teaching Methods and Technique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Md. Nazmuzzaman Shif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om No.-  8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BEd-116: ICT in Education (ICTE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Shariful Isl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oom No.-808       </w:t>
            </w:r>
          </w:p>
        </w:tc>
      </w:tr>
      <w:tr>
        <w:trPr>
          <w:trHeight w:val="1061" w:hRule="atLeast"/>
        </w:trPr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40AM-1:10PM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BEd-140: Micro-Teaching &amp; Simulation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Course Teacher: </w:t>
            </w:r>
            <w:r>
              <w:rPr/>
              <w:t>Prof. Dr. Md. Abdul Malequ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oom No.- 810 </w:t>
            </w:r>
            <w:r>
              <w:rPr>
                <w:b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d-111: Language Studie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Noshin Afro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oom No.-809     </w:t>
            </w:r>
          </w:p>
        </w:tc>
      </w:tr>
      <w:tr>
        <w:trPr>
          <w:trHeight w:val="1160" w:hRule="atLeast"/>
        </w:trPr>
        <w:tc>
          <w:tcPr>
            <w:tcW w:w="2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2:10PM-03:40PM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d-141:  Practice Teaching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Shariful Isl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Room No.- 809  </w:t>
            </w:r>
            <w:r>
              <w:rPr>
                <w:b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d-124: English Teaching Method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Noshin Afro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Room No.-  806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BEd-142: Project Work &amp; Viva-Voce (Batch 58</w:t>
      </w:r>
      <w:r>
        <w:rPr>
          <w:b/>
          <w:vertAlign w:val="superscript"/>
        </w:rPr>
        <w:t>th</w:t>
      </w:r>
      <w:r>
        <w:rPr>
          <w:b/>
        </w:rPr>
        <w:t xml:space="preserve">) </w:t>
      </w:r>
      <w:r>
        <w:rPr/>
        <w:t>will be guided by Concerned Course Teacher (Shariful Islam) at convenien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11"/>
        <w:gridCol w:w="4431"/>
      </w:tblGrid>
      <w:tr>
        <w:trPr>
          <w:trHeight w:val="612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hariful Islam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Lecturer &amp; Program Coordinato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6"/>
                <w:szCs w:val="26"/>
              </w:rPr>
              <w:t>Department of Education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f. Dr. Md. Abdul Maleque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Head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6"/>
                <w:szCs w:val="26"/>
              </w:rPr>
              <w:t>Department of Education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. Dr. Mohammad Arshad Al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culty of Arts and Social Sciences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84070</wp:posOffset>
            </wp:positionH>
            <wp:positionV relativeFrom="paragraph">
              <wp:posOffset>151130</wp:posOffset>
            </wp:positionV>
            <wp:extent cx="510540" cy="68961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me University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Faculty of Social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duc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 Routine of Fall Semester-202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Master of Education (MEd) Progr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day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826"/>
        <w:gridCol w:w="5472"/>
      </w:tblGrid>
      <w:tr>
        <w:trPr>
          <w:trHeight w:val="541" w:hRule="atLeast"/>
        </w:trPr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82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tch- 5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47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tch- 6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&amp; 61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8:30AM-10:00AM</w:t>
            </w:r>
          </w:p>
        </w:tc>
        <w:tc>
          <w:tcPr>
            <w:tcW w:w="58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d-224: Non-formal and Continuing Education </w:t>
            </w:r>
          </w:p>
          <w:p>
            <w:pPr>
              <w:pStyle w:val="Normal"/>
              <w:jc w:val="center"/>
              <w:rPr/>
            </w:pPr>
            <w:r>
              <w:rPr/>
              <w:t>Course Teacher: Shariful Is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om No.- 806</w:t>
            </w:r>
          </w:p>
        </w:tc>
      </w:tr>
      <w:tr>
        <w:trPr>
          <w:trHeight w:val="1109" w:hRule="atLeast"/>
        </w:trPr>
        <w:tc>
          <w:tcPr>
            <w:tcW w:w="2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:05AM-11:35AM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d-220:  Pre-Primary and Primary Education </w:t>
            </w:r>
          </w:p>
          <w:p>
            <w:pPr>
              <w:pStyle w:val="Normal"/>
              <w:jc w:val="center"/>
              <w:rPr/>
            </w:pPr>
            <w:r>
              <w:rPr/>
              <w:t>Course Teacher: Noshin Afro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om No.-809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-215: Education for Sustainable Developmen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urse Teacher: Prof. Dr. Md. Abdul Maleque</w:t>
            </w:r>
          </w:p>
          <w:p>
            <w:pPr>
              <w:pStyle w:val="Normal"/>
              <w:jc w:val="center"/>
              <w:rPr/>
            </w:pPr>
            <w:r>
              <w:rPr/>
              <w:t>Room No.-  80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2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40AM-1:10PM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d-223: Advanced Educational Measurement and Evalu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rse Teacher: Md. Nazmuzzaman Shifat </w:t>
            </w:r>
          </w:p>
          <w:p>
            <w:pPr>
              <w:pStyle w:val="Normal"/>
              <w:jc w:val="center"/>
              <w:rPr/>
            </w:pPr>
            <w:r>
              <w:rPr/>
              <w:t>Room No.- 8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-216: Advanced ICT in Education (AICT)</w:t>
            </w:r>
          </w:p>
          <w:p>
            <w:pPr>
              <w:pStyle w:val="Normal"/>
              <w:jc w:val="center"/>
              <w:rPr/>
            </w:pPr>
            <w:r>
              <w:rPr/>
              <w:t>Course Teacher: Shariful Islam</w:t>
            </w:r>
          </w:p>
          <w:p>
            <w:pPr>
              <w:pStyle w:val="Normal"/>
              <w:jc w:val="center"/>
              <w:rPr/>
            </w:pPr>
            <w:r>
              <w:rPr/>
              <w:t>Room No.- 808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2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2:10PM-03:40PM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d-219: Secondary Educ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rse Teacher: Prof. Dr. Md. Abdul Maleque </w:t>
            </w:r>
          </w:p>
          <w:p>
            <w:pPr>
              <w:pStyle w:val="Normal"/>
              <w:jc w:val="center"/>
              <w:rPr/>
            </w:pPr>
            <w:r>
              <w:rPr/>
              <w:t>Room No.- 808</w:t>
            </w: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MEd- 225 &amp; 227: Internship &amp; Viva-Voce (Batch 58</w:t>
      </w:r>
      <w:r>
        <w:rPr>
          <w:b/>
          <w:vertAlign w:val="superscript"/>
        </w:rPr>
        <w:t>th</w:t>
      </w:r>
      <w:r>
        <w:rPr>
          <w:b/>
        </w:rPr>
        <w:t xml:space="preserve">) </w:t>
      </w:r>
      <w:r>
        <w:rPr/>
        <w:t>will be guided by Concerned Course Teacher (Shariful Islam) at convenient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5"/>
        <w:gridCol w:w="4372"/>
      </w:tblGrid>
      <w:tr>
        <w:trPr>
          <w:trHeight w:val="612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hariful Islam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Lecturer &amp; Program Coordinato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6"/>
                <w:szCs w:val="26"/>
              </w:rPr>
              <w:t>Department of Education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f. Dr. Md. Abdul Maleque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Head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6"/>
                <w:szCs w:val="26"/>
              </w:rPr>
              <w:t>Department of Education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. Dr. Mohammad Arshad Al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culty of Arts and Social Sciences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76" w:right="576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51:00Z</dcterms:created>
  <dc:creator>PU-IT</dc:creator>
  <dc:description/>
  <cp:keywords/>
  <dc:language>en-US</dc:language>
  <cp:lastModifiedBy>user</cp:lastModifiedBy>
  <cp:lastPrinted>2020-02-14T12:23:00Z</cp:lastPrinted>
  <dcterms:modified xsi:type="dcterms:W3CDTF">2022-11-01T09:25:00Z</dcterms:modified>
  <cp:revision>207</cp:revision>
  <dc:subject/>
  <dc:title>Prim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